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87-2107/2025</w:t>
      </w:r>
    </w:p>
    <w:p>
      <w:pPr>
        <w:pStyle w:val="Normal"/>
        <w:ind w:left="567" w:firstLine="567"/>
        <w:jc w:val="right"/>
        <w:rPr>
          <w:bCs/>
        </w:rPr>
      </w:pPr>
      <w:r>
        <w:rPr>
          <w:bCs/>
        </w:rPr>
        <w:t>86MS0047-01-2025-005032-77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30 сентябр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геррамова Расима Алибала оглы, … года рождения, уроженца …, имеющего гражданство РФ, место работы не установлено, зарегистрированного по адресу: …, ранее привлекавшегося к административной ответственности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04.03.2025 в 00 часов 01 минуту, Магеррамов Р.А.о., проживающий по адресу: …, будучи привлеченным к административной ответственности за совершение административного правонарушения, предусмотренного ч.2 ст. 12.9 КоАП РФ на основании постановления № 18810086241202007886 от 02.12.2024, вступившем в законную силу 01.01.2025, в установленный законом срок, т.е. до 24 часов 00 минут 03.03.2025 штраф в размере 500 рублей, не оплатил.</w:t>
      </w:r>
    </w:p>
    <w:p>
      <w:pPr>
        <w:pStyle w:val="Style20"/>
        <w:ind w:left="567" w:firstLine="567"/>
        <w:jc w:val="both"/>
        <w:rPr/>
      </w:pPr>
      <w:r>
        <w:rPr>
          <w:color w:val="FF0000"/>
        </w:rPr>
        <w:t>Магеррамов Р.А.о.</w:t>
      </w:r>
      <w:r>
        <w:rPr/>
        <w:t xml:space="preserve">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агеррамова Р.А.о.</w:t>
      </w:r>
      <w:r>
        <w:rPr/>
        <w:t xml:space="preserve"> в суд не поступало. 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геррамова Р.А.о.</w:t>
      </w:r>
      <w:r>
        <w:rPr/>
        <w:t xml:space="preserve"> не просившего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вина Магеррамова Р.А.о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03.2025. Как следует из материалов дела, административный штраф Магеррамовым Р.А.о. уплачен не был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Магеррамова Р.А.о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№ 665561 от 15.07.2025, постановлением № 18810086241202007886 от 02.12.2024, вступившем в законную силу 01.01.2025, сведениями о нарушениях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агеррамову Р.А.о. суд учитывает общественную опасность совершенного правонарушения и обстоятельства его совершения, отсутствие смягчающих и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Магеррамова Расима Алибала оглы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000 </w:t>
      </w:r>
      <w:r>
        <w:rPr>
          <w:sz w:val="24"/>
          <w:szCs w:val="24"/>
        </w:rPr>
        <w:t>(одна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8872520186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